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GEN v1.00 - The Avail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ichard Butler - EUROP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N is an Avail List or Allfiles generator for file.bbs systems. ALG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S/2 application and will not run under DOS. The source cod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be compiled to run under any OS. ALGEN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2.0. ALGEN was compiled using C SET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N CARRIES NO WARRANTIES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WARRANTIES OF FITNESS AND MERCHANTABILITY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AND INCLUD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LGEN please send me netmail at 1:396/61 and let me know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 get the more work I'll do on A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N was created to be an OS/2 clone of Harvey Parisien's HLIST.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rmat of the config file and the output file list go to Harv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OS based file list generator I would highly recommend H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r system name (max 39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:\path\filename.ext of your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ays old to qualify as NEW files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drive:\path\filename.ext of your output file for you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drive:\path\filename.ext of your output file for your NEW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TRIPFLAGS or NOSTRIPFLAGS keyword - STRIPFLAGS tells ALG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flags found at the beginning of a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and so on, contains 1 line per area you have a files.bbs fil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LGEN to process.  The data is in this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path\ YOUR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a different file list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(ie for cd rom use), just put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fter your title but separate it with a cara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:\path\ YOUR TITLE TEXT^drive:\path\files_bbs_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s in your config file prefaced by a ; are for comm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 is included at the top of your output FILE LIST. Algen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header file. If you do not use one ALGEN will report an err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FLAGS keyword: The default is NOSTRIPFLAGS. The STRIPFLAGS key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GEN to not include things like Maximus's /tb in you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unctions the same way that Maximus does, ie. if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, the / and everthing following it, up to and including the firs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N treats any line that begins with a - or a space as a comment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ctly as it appears to the output file list. No word wrapping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N will preserve the case of filenames. ALGEN does not support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t this time since most files.bbs systems do not support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ALGEN to use an alternate config file by includ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N 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n the config file except the system name must begin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ny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aximus's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OS/2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sort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do file maintenance like deleting old NODE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ever else I or anyone else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vey Parisien for his HLIST program upon which ALGEN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k Vanriper for releasing the source for his FILELIS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d as a reference while writing A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 Sterrett for helping me beta test A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bug reports, suggestions, o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504) 652-4916 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96/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